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CZEGÓLOWY OPIS PRZEDMIOTU ZAMÓWIENIA</w:t>
      </w:r>
    </w:p>
    <w:p>
      <w:pPr>
        <w:pStyle w:val="Heading1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cje ogól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Świadczenie kompleksowej usługi sprzątania i utrzymywania w ciągłej czystości pomieszczeń Wojewódzkiego Ośrodka Medycyny Pracy 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zy ul. Karłowicza 26 w Bydgoszczy przez okres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2 miesięcy.</w:t>
      </w:r>
      <w:bookmarkStart w:id="0" w:name="_GoBack"/>
      <w:bookmarkEnd w:id="0"/>
    </w:p>
    <w:p>
      <w:pPr>
        <w:pStyle w:val="Heading1"/>
        <w:numPr>
          <w:ilvl w:val="0"/>
          <w:numId w:val="1"/>
        </w:numPr>
        <w:suppressAutoHyphens w:val="true"/>
        <w:spacing w:lineRule="auto" w:line="240" w:before="0" w:after="120"/>
        <w:ind w:left="499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 zamówienia stanowi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 xml:space="preserve">Kompleksowa usługa sprzątania pomieszczeń </w:t>
      </w:r>
      <w:r>
        <w:rPr>
          <w:rFonts w:ascii="Times New Roman" w:hAnsi="Times New Roman"/>
          <w:sz w:val="24"/>
          <w:szCs w:val="24"/>
        </w:rPr>
        <w:t>medycznych, administracyjnych, pomocniczych przychodni i ich wyposażenia z uwzględnieniem wymogów epidemiologicznych obowiązujących w placówkach ochrony zdrowia, które wykonywane będą w dni robocze, 5 razy w tygodniu(z wyłączeniem dni ustawowo wolnych od pracy), w godzinach od 15.00 do 21.00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kres usługi stałego sprzątania pomieszczeń obejmuje codzienne sprzątanie (tj. w dni robocze) holu wejściowego, korytarzy, wind, węzłów sanitarnych, gabinetów medycyny pracy lekarzy i pielęgniarek, rejestracji, rehabilitacji, laboratorium, gabinetu zabiegowego, ortopedycznego, </w:t>
      </w:r>
      <w:r>
        <w:rPr>
          <w:rFonts w:ascii="Times New Roman" w:hAnsi="Times New Roman"/>
          <w:color w:val="000000" w:themeColor="text1"/>
          <w:sz w:val="24"/>
          <w:szCs w:val="24"/>
        </w:rPr>
        <w:t>neurologicznego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okulistycznego,</w:t>
      </w:r>
      <w:r>
        <w:rPr>
          <w:rFonts w:ascii="Times New Roman" w:hAnsi="Times New Roman"/>
          <w:sz w:val="24"/>
          <w:szCs w:val="24"/>
        </w:rPr>
        <w:t xml:space="preserve"> laryngologicznych, inhalatorium, pracowni: EKG, spirometrycznej, badania czynnościowego układu naczyniowego, magazynu aptecznego, materiałów biurowych, magazynu bielizny brudnej i czystej, pokoju socjalnego, szatni, pomieszczeń administracji, sal konferencyjnych, archiwum, pomieszczeń na odpady medyczne.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Szczegółowy zakres usług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819"/>
        <w:gridCol w:w="3718"/>
      </w:tblGrid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L.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Rodzaj czynnośc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Częstotliwość wykonywania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</w:rPr>
              <w:t>Usługa standardow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powierzchni podłogowych, listew, barierek schodowy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rzątanie kabiny wind obejmujące mycie: wykładziny, lustra, mycie i dezynfekcja uchwytów, przycisków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powierzchni biurek, parapetów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mebli, drzwi, kaloryferów, krzeseł na korytarzach i w poczekaln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az na tydzień – korytarz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 x m-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ezynfekcja klamek, kontaktów w gabinetach medyczny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szyb w okienkach rejestracji, oszklonych drzwi na korytarza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i dezynfekcja sanitariów: muszli klozetowych, desek sedesowych, pisuarów, armatury, luster, klamek, uchwytów, pojemników na mydło, ręczniki jednorazowe, papier toaletowy, podłóg spłuczek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glazury ściennej sanitariów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az w miesią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w gabinetach i pracowniach: mycie glazur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az w miesią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armatury umywalek w gabinetach i pracownia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i dezynfekcja wanien i natrysku w rehabilitacji w gabinetach i pracownia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luster w gabinetach i pracownia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 x tygodni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ezynfekcja klamek uchwytów, pojemników na mydło, , kozetek, krzeseł, foteli w gabinetach i pracowniach,  płyn dezynfekcyjny, ręczniki jednorazow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szaf, szafek w gabinetach i pracownia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 x m-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kaloryferów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 x kwartal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opróżnianie, mycie, dezynfekcja pojemników na odpady medyczne i komunalne oraz wyposażenie ich w worki odpowiedniego koloru w zależności od odpad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antyram, tablicy ogłosze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 x kwartal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odkurzanie wykładzin w pomieszczeniach biurowy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 x tygodni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dezynfekcja i sprzątanie pomieszczeń na odpady medyczne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az na ty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olerowanie podłóg – 3400 m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az na ty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uzupełnianie pojemników z mydłem, papierem toaletowym, ręcznikam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dzien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ycie kratek wentylacyjnyc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 x kwartal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</w:rPr>
              <w:t>Usługi specjaln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onserwacja podłóg (woskowanie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 6 miesię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ranie wykładzi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 raz w rok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 porozumieniu z Zamawiającym czynności, wykonywane rzadziej niż raz na tydzień będą mogły być wykonywane w dniach wolnych od pracy, szczególnie, jeśli wymaga tego technologia (np. czas schnięcia czyszczonych powierzchni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akres usługi mycia okien i przeszkleń obejmuje: mycie okien w budynku od parteru do VI piętra, które odbywać się będzie w marcu i październiku:</w:t>
      </w:r>
    </w:p>
    <w:p>
      <w:pPr>
        <w:pStyle w:val="ListParagraph"/>
        <w:spacing w:lineRule="auto" w:line="240" w:before="0" w:after="0"/>
        <w:ind w:left="714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owierzchnia okien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ostępne z podłogi wynosi okna PCV 344 szt. o wymiarach 202x114 cm oraz 5 szt. o wymiarach 268x208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Okna, których mycie wymaga użycia podnośnika bądź pracy alpinisty wynosi 66 szt. o wym. 88x148 cm oraz 6 szt. o wym. 88x56 c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ykonawca zapewnia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mydło w płynie dobrej jakości, zawierające kolagen oraz pochodne lanoliny i substancje zapobiegające wysuszaniu skóry, mydło powinno posiadać atest Państwowego Zakładu Higieny lub równoważny, o dopuszczeniu do obrotu, papier toaletowy w rolkach dwuwarstwowy, ręczniki papierowe ZZ (miękkie, nie kruszące się, dwuwarstwowe – białe i zielone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ykonanie usługi przy użyciu własnego sprzętu, środków dezynfekcyjnych, czyszczących, myjących, konserwujących i materiałów (np. kostki WC, papier toaletowy, ręczniki, worki do pojemników na odpady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wykonywanie usługi wyłącznie przy zastosowaniu atestowanych profesjonalnych środków czystości oraz profesjonalnego sprzętu ręcznego i mechanicznego, dostarczonego przez Wykonawcę. Dostarczane artykuły higieniczne i środki dezynfekcyjne, czyszczące, myjące, konserwujące używane przez Wykonawcę do realizacji zamówienia winny posiadać atesty tzn. spełniać wymagania bezpieczeństwa użytkowania, nie stanowić zagrożenia dla życia, mienia i środowiska naturalnego oraz posiadać aktualny termin ważności. </w:t>
      </w:r>
    </w:p>
    <w:p>
      <w:pPr>
        <w:pStyle w:val="ListParagraph"/>
        <w:spacing w:lineRule="auto" w:line="240" w:before="0" w:after="120"/>
        <w:ind w:left="714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Uwaga: </w:t>
      </w:r>
      <w:r>
        <w:rPr>
          <w:rFonts w:ascii="Times New Roman" w:hAnsi="Times New Roman"/>
          <w:color w:val="000000" w:themeColor="text1"/>
          <w:sz w:val="24"/>
          <w:szCs w:val="24"/>
        </w:rPr>
        <w:t>Zamawiający zastrzega sobie prawo do sprawdzenia ważności i składu używanych środków oraz wymaga przedstawienia wykazu używanych do usługi sprzątania środków najpóźniej w dniu zawarcia umowy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Średnie, prognozowane zużycie w ciągu jednego miesiąca 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użycie poszczególnych środków higienicznych w skali miesiąca wynosi: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apier toaletowy – 700 sztuk duże rolk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ręczniki papierowe – 60kartonów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mydło w płynie – 40 litrów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ilość osób korzystających – ok. 1000/miesięcz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amawiający zastrzega sobie możliwość codziennej oceny i okresowej kontroli usługi będącej przedmiotem zamówienia. Kontrola może odbywać się bez udziału lub z udziałem Wykonawcy. W przypadku kontroli z udziałem Wykonawcy jest on zobowiązany do stawiennictwa we wskazanym przez Zamawiającego terminie. Dopuszczalne formy powiadomienia Wykonawcy o wyznaczonym miejscu i terminie spotkania: telefonicznie, faksem, pisemnie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 przypadku stwierdzenia nieprawidłowości zostanie spisany protokół negatywny, w którym zostaną one wskazane. Dwukrotny negatywny protokół stanowić będzie dla Zamawiającego podstawę do naliczenia kary umownej oraz podstawę do odstąpienia od umowy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o obowiązków osób sprzątających należeć będzie codzienne zamykanie okien i drzwi we wszystkich sprzątanych pomieszczeniach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ykonawca zobowiązany jest do bezzwłocznego poinformowania Zamawiającego o wszelkich dostrzeżonych w czasie sprzątania awariach i uszkodzeniach w pomieszczeniach oraz wyposażeniu pomieszczeń.</w:t>
      </w:r>
    </w:p>
    <w:p>
      <w:pPr>
        <w:pStyle w:val="ListParagraph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12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ZES</w:t>
      </w:r>
      <w:r>
        <w:rPr>
          <w:rFonts w:ascii="Times New Roman" w:hAnsi="Times New Roman"/>
          <w:b/>
          <w:sz w:val="24"/>
          <w:szCs w:val="24"/>
        </w:rPr>
        <w:t>TAWIENIE POWIERZCHNI DO SPRZĄTANIA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1.Wszystkie powierzchnie podlegające usłudze sprzątania wymienione w dziale II     pkt. 2 – ok. 3400m 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ListParagraph"/>
        <w:suppressAutoHyphens w:val="true"/>
        <w:spacing w:lineRule="auto" w:line="240" w:before="0" w:after="120"/>
        <w:ind w:left="7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 tym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owierzchnia wykładzin dywanowych podlegających usłudze prania – ok. 20 m</w:t>
      </w:r>
      <w:r>
        <w:rPr>
          <w:rFonts w:ascii="Times New Roman" w:hAnsi="Times New Roman"/>
          <w:color w:val="000000" w:themeColor="text1"/>
          <w:sz w:val="24"/>
          <w:szCs w:val="24"/>
          <w:vertAlign w:val="superscript"/>
        </w:rPr>
        <w:t>2</w:t>
      </w:r>
      <w:r>
        <w:rPr>
          <w:rFonts w:ascii="Times New Roman" w:hAnsi="Times New Roman"/>
          <w:color w:val="000000" w:themeColor="text1"/>
          <w:sz w:val="24"/>
          <w:szCs w:val="24"/>
        </w:rPr>
        <w:t>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owierzchnia toalet podlegających usłudze sprzątania – ok. 250 m</w:t>
      </w:r>
      <w:r>
        <w:rPr>
          <w:rFonts w:ascii="Times New Roman" w:hAnsi="Times New Roman"/>
          <w:color w:val="000000" w:themeColor="text1"/>
          <w:sz w:val="24"/>
          <w:szCs w:val="24"/>
          <w:vertAlign w:val="superscript"/>
        </w:rPr>
        <w:t>2</w:t>
      </w:r>
      <w:r>
        <w:rPr>
          <w:rFonts w:ascii="Times New Roman" w:hAnsi="Times New Roman"/>
          <w:color w:val="000000" w:themeColor="text1"/>
          <w:sz w:val="24"/>
          <w:szCs w:val="24"/>
        </w:rPr>
        <w:t>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2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owierzchnia podlegająca dezynfekcji (dot. Gabinetów lekarskich, zabiegowych i wszystkich toalet) – ok.550 m</w:t>
      </w:r>
      <w:r>
        <w:rPr>
          <w:rFonts w:ascii="Times New Roman" w:hAnsi="Times New Roman"/>
          <w:color w:val="000000" w:themeColor="text1"/>
          <w:sz w:val="24"/>
          <w:szCs w:val="24"/>
          <w:vertAlign w:val="superscript"/>
        </w:rPr>
        <w:t>2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120"/>
        <w:ind w:left="499" w:hanging="35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Inne postanowienia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nie udostępnia odrębnych pomieszczeń na przechowywanie maszyn i urządzeń koniecznych do wykonania zamówieni, poza pomieszczeniami na składowanie podręcznego sprzętu, środków czystości i innych drobnych przedmiotów koniecznych do wykonania zamówienia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mawiający ponosi koszty energii elektrycznej i wody niezbędnych do wykonania usługi będącej przedmiotem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9a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579a8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579a8"/>
    <w:rPr>
      <w:rFonts w:ascii="Cambria" w:hAnsi="Cambria" w:eastAsia="Times New Roman" w:cs="Times New Roman"/>
      <w:b/>
      <w:bCs/>
      <w:kern w:val="2"/>
      <w:sz w:val="32"/>
      <w:szCs w:val="32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579a8"/>
    <w:rPr>
      <w:rFonts w:ascii="Times New Roman" w:hAnsi="Times New Roman" w:eastAsia="Times New Roman" w:cs="Times New Roman"/>
      <w:sz w:val="3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6579a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Paragraph">
    <w:name w:val="List Paragraph"/>
    <w:basedOn w:val="Normal"/>
    <w:uiPriority w:val="34"/>
    <w:qFormat/>
    <w:rsid w:val="006579a8"/>
    <w:pPr>
      <w:ind w:left="708" w:hanging="0"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43</Words>
  <Characters>6262</Characters>
  <CharactersWithSpaces>72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1:00Z</dcterms:created>
  <dc:creator>Użytkownik systemu Windows</dc:creator>
  <dc:description/>
  <dc:language>en-US</dc:language>
  <cp:lastModifiedBy>p405</cp:lastModifiedBy>
  <dcterms:modified xsi:type="dcterms:W3CDTF">2025-04-15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