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ydgoszcz, dnia 30 kwiet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stępowanie nr: WOMP-DA-3701/1/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CZĘŚCIOWY REMONT BUDYNKU WOJEWÓDZKIEGO OŚRODKA MEDYCYNY PRACY W BYDGOSZCZY”– z podziałem na 3 zadania/3 części.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222 ust. 5 ustawy z dnia 11 września 2019 r. – Prawo zamówień publicznych (Dz. U. z 2019 r. poz. 2019 ze zm.) Zamawiający przekazuje informacje z otwarcia ofert w przedmiotowym postępowani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843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e/część na którą składana jest of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oferty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-POL INVEST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ąbrowa 35, 85-147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/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.608,06 z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2/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.550,59 z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3/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.933,40 zł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kładRemontowo-Budowlany ,,ADEX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. Pałucka 11, 89-200 Sz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/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133,50 z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2/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.321,50 z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3/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.841,00 zł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LIBUD Firma Remontowo-Budow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-391 Bydgoszcz, ul. Nakielska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/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938,21 z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2/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.096,05 z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3/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017,02 z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p.o. Dyrektora WOMP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Ewa Kaczanowska-Burker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kern w:val="2"/>
      <w:sz w:val="22"/>
      <w:szCs w:val="24"/>
      <w:shd w:fill="auto" w:val="clear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bCs w:val="false"/>
      <w:spacing w:val="0"/>
      <w:kern w:val="0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bCs w:val="false"/>
      <w:spacing w:val="0"/>
      <w:kern w:val="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bCs w:val="false"/>
      <w:spacing w:val="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pacing w:val="-4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0:00Z</dcterms:created>
  <dc:creator>A.Sierakowska</dc:creator>
  <dc:description/>
  <dc:language>en-US</dc:language>
  <cp:lastModifiedBy>paw</cp:lastModifiedBy>
  <cp:lastPrinted>2020-05-26T11:37:00Z</cp:lastPrinted>
  <dcterms:modified xsi:type="dcterms:W3CDTF">2021-04-30T17:00:00Z</dcterms:modified>
  <cp:revision>2</cp:revision>
  <dc:subject/>
  <dc:title/>
</cp:coreProperties>
</file>