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CYFIKACJA  TECHNICZNA</w:t>
      </w:r>
    </w:p>
    <w:p>
      <w:pPr>
        <w:pStyle w:val="Normal"/>
        <w:spacing w:lineRule="auto" w:line="360"/>
        <w:ind w:left="1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NIA I ODBIORU ROBÓT</w:t>
      </w:r>
    </w:p>
    <w:p>
      <w:pPr>
        <w:pStyle w:val="Normal"/>
        <w:spacing w:lineRule="auto" w:line="360"/>
        <w:ind w:left="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adanie pn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91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  <w:t>Bydgoszcz, ul. Karłowicza 26  – remont pomieszczeń budynku</w:t>
      </w:r>
    </w:p>
    <w:p>
      <w:pPr>
        <w:pStyle w:val="Normal"/>
        <w:shd w:fill="FFFFFF" w:val="clear"/>
        <w:spacing w:before="191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res obiektu: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jewództwo kujawsko – pomorskie, </w:t>
      </w:r>
      <w:r>
        <w:rPr>
          <w:rFonts w:cs="Times New Roman" w:ascii="Times New Roman" w:hAnsi="Times New Roman"/>
          <w:b/>
          <w:sz w:val="22"/>
          <w:szCs w:val="22"/>
        </w:rPr>
        <w:t>Bydgoszcz, ul. Karłowicza 26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zwy i kody robó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797" w:hanging="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łówny przedmiot:   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2"/>
          <w:szCs w:val="22"/>
        </w:rPr>
        <w:t>45453000-7 – Roboty remontowe i renowacyjne</w:t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332000-3 – Roboty instalacyjne wodno – kanalizacyjne i sanitarne</w:t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310000-3 – Roboty instalacyjne elektryczne</w:t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y dodatkowe:   </w:t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4 10000 – 4 Tynkowanie</w:t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4 31100 – 8 Kładzenie terakoty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2"/>
          <w:szCs w:val="22"/>
        </w:rPr>
        <w:t>454 31200 – 9 Kładzenie glazury</w:t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4 32110 – 8 Kładzenie podłóg</w:t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52 52522 – 6 Roboty murarskie  </w:t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54 42100 – 8  Roboty malarskie </w:t>
      </w:r>
    </w:p>
    <w:p>
      <w:pPr>
        <w:pStyle w:val="Normal"/>
        <w:tabs>
          <w:tab w:val="clear" w:pos="709"/>
          <w:tab w:val="left" w:pos="2400" w:leader="none"/>
        </w:tabs>
        <w:spacing w:lineRule="exact" w:line="320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184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67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i zakres stosowania Specyfikacji Technicznej Wykonania i Odbioru Robó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67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kres zamówienia </w:t>
      </w:r>
    </w:p>
    <w:p>
      <w:pPr>
        <w:pStyle w:val="Normal"/>
        <w:tabs>
          <w:tab w:val="clear" w:pos="709"/>
          <w:tab w:val="left" w:pos="851" w:leader="none"/>
        </w:tabs>
        <w:ind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 CZĘŚĆ I  -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REMONT POMIESZCZEŃ I KORYTARZ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2 CZĘŚĆ II  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REMONT KLATKI SCHODOW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425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3 CZĘŚĆ III  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REMONT HOLU GŁÓWNEGO I REJESTRACJI</w:t>
      </w:r>
    </w:p>
    <w:p>
      <w:pPr>
        <w:pStyle w:val="Normal"/>
        <w:tabs>
          <w:tab w:val="clear" w:pos="709"/>
          <w:tab w:val="left" w:pos="851" w:leader="none"/>
        </w:tabs>
        <w:ind w:firstLine="425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pis szczegółowych wymagań Zamawiającego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3.1  CZĘŚĆ I </w:t>
      </w:r>
    </w:p>
    <w:p>
      <w:pPr>
        <w:pStyle w:val="Normal"/>
        <w:tabs>
          <w:tab w:val="clear" w:pos="709"/>
          <w:tab w:val="left" w:pos="851" w:leader="none"/>
        </w:tabs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  CZĘŚĆ II</w:t>
      </w:r>
    </w:p>
    <w:p>
      <w:pPr>
        <w:pStyle w:val="Normal"/>
        <w:tabs>
          <w:tab w:val="clear" w:pos="709"/>
          <w:tab w:val="left" w:pos="851" w:leader="none"/>
        </w:tabs>
        <w:ind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  CZĘŚĆ III</w:t>
      </w:r>
    </w:p>
    <w:p>
      <w:pPr>
        <w:pStyle w:val="Normal"/>
        <w:tabs>
          <w:tab w:val="clear" w:pos="709"/>
          <w:tab w:val="left" w:pos="851" w:leader="none"/>
        </w:tabs>
        <w:ind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pis wymagań Zamawiającego dla całości zamówienia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left="709" w:hanging="42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4.1  Warunki realizacji robót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4.2  Materiały i urządzenia</w:t>
      </w:r>
    </w:p>
    <w:p>
      <w:pPr>
        <w:pStyle w:val="Normal"/>
        <w:autoSpaceDE w:val="false"/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  Wymagania dla odbiorów robót</w:t>
      </w:r>
    </w:p>
    <w:p>
      <w:pPr>
        <w:pStyle w:val="Normal"/>
        <w:autoSpaceDE w:val="false"/>
        <w:ind w:left="709" w:hanging="283"/>
        <w:rPr/>
      </w:pPr>
      <w:r>
        <w:rPr>
          <w:rFonts w:cs="Times New Roman" w:ascii="Times New Roman" w:hAnsi="Times New Roman"/>
          <w:b/>
          <w:sz w:val="22"/>
          <w:szCs w:val="22"/>
        </w:rPr>
        <w:t>4.4  Gwarancja na wykonane roboty</w:t>
      </w:r>
    </w:p>
    <w:p>
      <w:pPr>
        <w:pStyle w:val="Normal"/>
        <w:autoSpaceDE w:val="false"/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  Bezpieczeństwo robót</w:t>
      </w:r>
    </w:p>
    <w:p>
      <w:pPr>
        <w:pStyle w:val="Normal"/>
        <w:autoSpaceDE w:val="false"/>
        <w:spacing w:before="0" w:after="120"/>
        <w:ind w:left="709" w:hanging="28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4.6  Pozostałe informac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rzedmiot i zakres stosowania Specyfikacji Technicznej Wykonania i Odbioru Robót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zedmiotem zamówienia są roboty budowlane wielobranżowe związane z remontem pomieszczeń znajdujących się  w budynku użyteczności publicznej  w lokalizacji:</w:t>
      </w:r>
      <w:r>
        <w:rPr>
          <w:rFonts w:cs="Times New Roman" w:ascii="Times New Roman" w:hAnsi="Times New Roman"/>
          <w:b/>
          <w:sz w:val="22"/>
          <w:szCs w:val="22"/>
        </w:rPr>
        <w:t xml:space="preserve"> Bydgoszcz, ul. Karłowicza 26 </w:t>
      </w:r>
    </w:p>
    <w:p>
      <w:pPr>
        <w:pStyle w:val="Normal"/>
        <w:tabs>
          <w:tab w:val="clear" w:pos="709"/>
          <w:tab w:val="left" w:pos="9000" w:leader="none"/>
          <w:tab w:val="left" w:pos="9070" w:leader="none"/>
        </w:tabs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Tekstblokowy"/>
        <w:ind w:left="0" w:right="0" w:firstLine="567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niejszą Specyfikację Techniczną należy rozpatrywać łącznie z </w:t>
      </w:r>
      <w:r>
        <w:rPr>
          <w:color w:val="000000"/>
          <w:sz w:val="22"/>
          <w:szCs w:val="22"/>
          <w:u w:val="single"/>
        </w:rPr>
        <w:t>OPZ</w:t>
      </w:r>
      <w:r>
        <w:rPr>
          <w:color w:val="000000"/>
          <w:sz w:val="22"/>
          <w:szCs w:val="22"/>
        </w:rPr>
        <w:t xml:space="preserve"> (opis przedmiotu zamówienia) oraz </w:t>
      </w:r>
      <w:r>
        <w:rPr>
          <w:color w:val="000000"/>
          <w:sz w:val="22"/>
          <w:szCs w:val="22"/>
          <w:u w:val="single"/>
        </w:rPr>
        <w:t>pomocniczymi przedmiarami robót</w:t>
      </w:r>
      <w:r>
        <w:rPr>
          <w:color w:val="000000"/>
          <w:sz w:val="22"/>
          <w:szCs w:val="22"/>
        </w:rPr>
        <w:t xml:space="preserve"> stanowiącymi odrębny dokument. Specyfikacja oraz przedmiary robót stanowią materiały pomocnicze do sporządzenia wyceny prac stanowiących przedmiot niniejszego zamówienia. </w:t>
      </w:r>
      <w:r>
        <w:rPr>
          <w:bCs/>
          <w:color w:val="000000"/>
          <w:sz w:val="22"/>
          <w:szCs w:val="22"/>
        </w:rPr>
        <w:t xml:space="preserve">Podstawę do określenia ceny oferty winna stanowić również wiedza Wykonawcy zdobyta podczas wizji lokalnej (własnym staraniem i na własny koszt). Zakres robót będący podstawą do określenia ceny musi być zgodny, co najmniej z zakresem robót określonym w przedmiarach. Z zastrzeżeniem sytuacji określonych szczegółowo we wzorze umowy, </w:t>
      </w:r>
      <w:r>
        <w:rPr>
          <w:b/>
          <w:bCs/>
          <w:color w:val="000000"/>
          <w:sz w:val="22"/>
          <w:szCs w:val="22"/>
        </w:rPr>
        <w:t>cena oferty jest niezmienna w okresie realizacji zamówienia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ateriały i wyroby użyte w trakcie remontu  powinny być przed wbudowaniem każdorazowe uzgodnione z Zamawiającym w zakresie  typu, właściwości, rodzaju, kształtu, kolorystyki –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rotokół zatwierdzenia wyrobu budowlanego / urządz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kstblokowy"/>
        <w:ind w:left="0" w:right="0" w:firstLine="567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/>
          <w:bCs/>
          <w:color w:val="000000"/>
          <w:sz w:val="22"/>
          <w:szCs w:val="22"/>
          <w:u w:val="single"/>
        </w:rPr>
      </w:r>
    </w:p>
    <w:p>
      <w:pPr>
        <w:pStyle w:val="Tekstblokowy"/>
        <w:tabs>
          <w:tab w:val="clear" w:pos="709"/>
          <w:tab w:val="left" w:pos="960" w:leader="none"/>
        </w:tabs>
        <w:ind w:left="0" w:right="-51" w:hanging="0"/>
        <w:rPr>
          <w:strike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0" w:leader="none"/>
          <w:tab w:val="left" w:pos="7797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>Zakres zamówi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 zamówienia obejmuje prace ogólnobudowlane, wielobranżowe (zestawienie prac według  OPZ) w podziale 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II części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ZĘŚĆ I</w:t>
      </w:r>
      <w:r>
        <w:rPr>
          <w:rFonts w:cs="Times New Roman" w:ascii="Times New Roman" w:hAnsi="Times New Roman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Dotyczy prac remontowych wielobranżowych w pokojach oraz części korytarzy wg poniższego zestawienia 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/ szczegółowy wykaz prac w poszczególnych pomieszczeniach wg OPZ/: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Pokój nr 3 – parter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kój nr 4 – parter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rytarz przy pomieszczeniu nr 3 – parter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rytarz przy pomieszczeniu nr 4 – parter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kój nr 303 – III piętr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kój nr 304 – III piętr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rytarz przy pomieszczeniach nr 301-308 – III piętr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kój nr 403 – IV piętr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kój nr 404 – IV piętr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kój nr 501 – V piętr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kój nr 502 – V piętr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kój nr 503 – V piętr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kój nr 504 – V piętr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rytarz przy pomieszczeniach nr 501-508 – V piętro;</w:t>
      </w:r>
    </w:p>
    <w:p>
      <w:pPr>
        <w:pStyle w:val="Normal"/>
        <w:tabs>
          <w:tab w:val="clear" w:pos="709"/>
          <w:tab w:val="left" w:pos="426" w:leader="none"/>
        </w:tabs>
        <w:ind w:left="115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ZĘŚĆ II</w:t>
      </w:r>
      <w:r>
        <w:rPr>
          <w:rFonts w:cs="Times New Roman" w:ascii="Times New Roman" w:hAnsi="Times New Roman"/>
          <w:b/>
          <w:sz w:val="22"/>
          <w:szCs w:val="22"/>
        </w:rPr>
        <w:t xml:space="preserve"> :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y prac budowlanych całej klatki schodowej, łącznie z ostatnią kondygnacją (wyjście na dach), w tym: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montaż </w:t>
      </w:r>
      <w:r>
        <w:rPr>
          <w:rFonts w:cs="Times New Roman" w:ascii="Times New Roman" w:hAnsi="Times New Roman"/>
          <w:sz w:val="22"/>
          <w:szCs w:val="22"/>
          <w:u w:val="single"/>
        </w:rPr>
        <w:t>wszystkich</w:t>
      </w:r>
      <w:r>
        <w:rPr>
          <w:rFonts w:cs="Times New Roman" w:ascii="Times New Roman" w:hAnsi="Times New Roman"/>
          <w:sz w:val="22"/>
          <w:szCs w:val="22"/>
        </w:rPr>
        <w:t xml:space="preserve"> okładzin ściennych drewnianych;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ontaż całości balustrad schodowych oraz przyściennych;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aż nowych balustrad schodowych wykonanych ze stali kwasowej – przed montażem należy uzgodnić kształt, balustrady schodowe oraz uchwyty przyścienne;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upełnienie tynku na spodach dwóch biegów schodowych klatki schodowej (IV – V  piętro);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rawa spękań tynku ościeży okiennych;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ównanie podłoża po usuniętych okładzinach drewnianych;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ontaż na czas prac budowlanych i ponowny montaż akcesoriów elektrycznych (lampy, gniazda wtykowe, wyłączniki);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montaż i ponowny montaż kaset dźwigowych – po stronie wykonawcy leży odpowiedzialność za prawidłowe podłączenie urządzeń,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zalecane unikanie demontażu i prowadzenie prac budowlanych bez konieczności demontażu kaset przywoławczych dźwigu oraz innych urządzeń związanych z windam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tynkarskie i malarskie w zakresie całej klatki schodowej (ściany, sufity, podesty, biegi schodowe, ościeża okienne);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łożenie tynku mozaikowego lub innych, uzgodnionych okładzin ściennych na ścianach przy biegach schodowych (pasy) oraz przy windach;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ana posadzki z płytek PCV przy windach na posadzkę z płytek ceramicznych;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lowanie istniejącej instalacji wewnętrznej;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ontaż nowych oznaczeń informacyjnych typu: PARTER/ I  - VI PIĘTRO, przy windach – kolor i kształt do uzgodnienia.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ZĘŚĆ III</w:t>
      </w:r>
      <w:r>
        <w:rPr>
          <w:rFonts w:cs="Times New Roman" w:ascii="Times New Roman" w:hAnsi="Times New Roman"/>
          <w:b/>
          <w:sz w:val="22"/>
          <w:szCs w:val="22"/>
        </w:rPr>
        <w:t xml:space="preserve"> :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tyczy prac w zakresie parteru  – hall główny, korytarz, recepcja ora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zatnia</w:t>
      </w:r>
      <w:r>
        <w:rPr>
          <w:rFonts w:cs="Times New Roman" w:ascii="Times New Roman" w:hAnsi="Times New Roman"/>
          <w:b/>
          <w:color w:val="000000"/>
        </w:rPr>
        <w:t>, w tym: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montaż </w:t>
      </w:r>
      <w:r>
        <w:rPr>
          <w:rFonts w:cs="Times New Roman" w:ascii="Times New Roman" w:hAnsi="Times New Roman"/>
          <w:sz w:val="22"/>
          <w:szCs w:val="22"/>
          <w:u w:val="single"/>
        </w:rPr>
        <w:t>wszystkich</w:t>
      </w:r>
      <w:r>
        <w:rPr>
          <w:rFonts w:cs="Times New Roman" w:ascii="Times New Roman" w:hAnsi="Times New Roman"/>
          <w:sz w:val="22"/>
          <w:szCs w:val="22"/>
        </w:rPr>
        <w:t xml:space="preserve"> okładzin ściennych drewnianych, 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montaż i ponowny montaż balustrad metalowych przyściennych, 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ontaż na czas prac budowlanych i ponowny montaż akcesoriów elektrycznych (lampy, gniazda wtykowe, wyłączniki);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e tynkarskie (wykonanie gładzi gipsowej) i malarskie na ścianach i sufitach  oraz słupach;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e okładzinowe – lada recepcji   - okładziny kamienne marmuro podobne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tożsame               z okładzinami szatni;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ana szyldów (nad ladą) recepcji i szatni  - materiał do uzgodnienia;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okładzin z tynku mozaikowego lub innego materiału okładzinowego uzgodnionego z Zamawiającym  – słupy, pasy na ścianach;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ana zabudowy Recepcji (wymiary z natury, ostateczne rozwiązanie do uzgodnienia z Zamawiającym);</w:t>
      </w:r>
    </w:p>
    <w:p>
      <w:pPr>
        <w:pStyle w:val="Akapitzlist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do malowania, malowanie obustronne w fakturze i kolorze uzgodnionym z Zamawiającym, z demontażem na czas malowania i ponownym montażem nowych szyldów i klamek (zamek zwykły z 3 kluczami w komplecie) – wszystkich drzwi wejściowych z korytarza do pomieszczeń parteru.</w:t>
      </w:r>
    </w:p>
    <w:p>
      <w:pPr>
        <w:pStyle w:val="Akapitzlist"/>
        <w:autoSpaceDE w:val="false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Opis szczegółowych wymagań Zamawiającego dla robót branżowych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1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ZĘŚĆ I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>3.1.1  Prace tynkarskie i malarskie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b/>
          <w:i/>
          <w:sz w:val="22"/>
          <w:szCs w:val="22"/>
          <w:u w:val="single"/>
        </w:rPr>
        <w:t>UWAGA: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ab/>
        <w:t>Prace malarskie należy prowadzić po zdemontowaniu urządzeń elektrycznych, takich jak lampy, plafony, włączniki, gniazda wtykowe oraz grzejników, które po wykonaniu prac należy umyć i ponownie zamocować w dotychczasowych miejscach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rzed rozpoczęciem prac należy usunąć luźne kawałki tynku, farb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W pomieszczeniach należy usunąć wszystkie ślady zalania oraz możliwe wykwity wilgoci przy użyciu profesjonalnych środk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rzed pracami malarskimi należy wykonać prace tynkarskie, wyrównanie                              i gruntowanie powierzch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W przypadku spękań tynku należy dokonać miejscowych napraw oraz uzupełnień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1211" w:hanging="0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 xml:space="preserve">gładz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Kolor powłok malarskich powinien być uzgodniony z Zamawiającym (ściany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 xml:space="preserve">Ściany we wszystkich pomieszczeniach malowane minimum dwukrotni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HG Mincho Light J;Times New Roman" w:cs="Times New Roman" w:ascii="Times New Roman" w:hAnsi="Times New Roman"/>
          <w:sz w:val="22"/>
          <w:szCs w:val="22"/>
        </w:rPr>
        <w:t>Sufity we wszystkich pomieszczeniach malowane minimum dwukrotnie farbą emulsyjną w kolorze biał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o wykonaniu powłoki malarskie powinny być jednolite, bez smug i plam, zacieków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HG Mincho Light J;Times New Roman" w:cs="Times New Roman" w:ascii="Times New Roman" w:hAnsi="Times New Roman"/>
          <w:sz w:val="22"/>
          <w:szCs w:val="22"/>
        </w:rPr>
        <w:t>pęcherzy oraz śladów pędzla lub wał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 xml:space="preserve">Powłoki powinny być niezmywalne przy zastosowaniu środków myjących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HG Mincho Light J;Times New Roman" w:cs="Times New Roman" w:ascii="Times New Roman" w:hAnsi="Times New Roman"/>
          <w:sz w:val="22"/>
          <w:szCs w:val="22"/>
        </w:rPr>
        <w:t>i dezynfekując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Malowanie instalacji wewnętrznej (piony, poziomy) wykonać z zastosowaniem właściwych  farb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lowanie odbojnic ściennych oraz maskownic podsufitowych: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demontować do prowadzenia prac tynkarskich i malarskich ścian i sufitów,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gotować powierzchnie do malowania (odtłuścić, wyczyścić, wyrównać nierówności, uzupełnić ubytki)’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alować farba właściwą dla powierzchni – kolorystyka do uzgodnienia z Zamawiającym,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ownie zamontować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>3.1.2 Glazura  ścienna w pomieszczeniach nr 3, 303, 501, 503, 504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eastAsia="HG Mincho Light J;Times New Roman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 xml:space="preserve">Prace okładzinowe poprzedzone demontażem istniejącej glazury ściennej oraz  wyrównaniem podłoż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Glazura układana zgodnie z opisem w OP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łytki I klasy jakości, w</w:t>
      </w:r>
      <w:r>
        <w:rPr>
          <w:rFonts w:cs="Times New Roman" w:ascii="Times New Roman" w:hAnsi="Times New Roman"/>
          <w:sz w:val="22"/>
          <w:szCs w:val="22"/>
        </w:rPr>
        <w:t>ielkość i kolorystyka do uzgodnienia z Zamawiającym przed rozpoczęciem prac</w:t>
      </w:r>
      <w:r>
        <w:rPr>
          <w:rFonts w:eastAsia="HG Mincho Light J;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Warstwa kleju pod płytkami nie może zawierać pustych miejsc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Styk płytek bez flizówek, z docięciem pod kątem 45 stop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before="0" w:after="120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Spoina w komponującym się z płytkami kolorze, wodoodporna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left="851" w:hanging="284"/>
        <w:jc w:val="both"/>
        <w:rPr>
          <w:rFonts w:ascii="Times New Roman" w:hAnsi="Times New Roman" w:eastAsia="HG Mincho Light J;Times New Roman" w:cs="Times New Roman"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>3.1.3  Posadzki z wykładzin rulonowych PCV w pomieszczeniach nr 501, 502, 503, 504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 xml:space="preserve">Prace pokrywcze poprzedzone usunięciem dotychczasowej wykładziny i wyrównaniem podłoża z usunięciem ubytków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eastAsia="HG Mincho Light J;Times New Roman" w:cs="Times New Roman" w:ascii="Times New Roman" w:hAnsi="Times New Roman"/>
          <w:sz w:val="22"/>
          <w:szCs w:val="22"/>
        </w:rPr>
        <w:t>Należy zastosować wykładziny rulonowe PCV przeznaczone do użytku w obiektach użyteczności publicznych / biurowy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Listwy przyścienne dobrane kolorystycznie do wykładzin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rzed dostawą należy uzyskać akceptację Zamawiającego w zakresie rodzaju wykładziny  (typ, barwa, producent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odłoże pod wykładziną powinno być równe, gładkie, suche i stabiln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Nie dopuszcza się łączeń  - wykładzina układana z pełnej szerokości rolk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true"/>
        <w:ind w:left="1212" w:hanging="357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 xml:space="preserve">Listwy przyścienne systemowe lub z PCV (łącznie z systemowymi łącznikami)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 xml:space="preserve">3.1.4  Wymiana urządzeń sanitarnych – umywalka, baterie umywalkowe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>w   pomieszczeniach nr 3, 303, 501, 503, 504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montaż istniejących urządzeń, przewidzianych do wymiany należy przeprowadzić              z zachowaniem ostrożności tak by nie spowodować uszkodzeń elementów przewidzianych do pozostawienia. Po zdemontowaniu wymieniane urządzenia Wykonawca własnym staraniem i na własny koszt usunie z obiektu oraz podda utylizacji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 montażem urządzeń (umywalka, bateria umywalkowa) należy dokonać oględzin pomieszczenia i  ustalić sposób mocowania baterii – stojąca lub naścienna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terie umywalkowe stojące ze zintegrowanym korkiem automatycznym,</w:t>
      </w:r>
      <w:r>
        <w:rPr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 kompletem wężyków zasilających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teri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mywalkowe podłączać poprzez wężyki stanowiące wyposażenie baterii. Wraz z bateriami dokonać wymiany kątowych zaworków odcinających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426" w:leader="none"/>
          <w:tab w:val="left" w:pos="48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wo montowane umywalki mocować do istniejących wzmocnień. Dostosować rozstaw śrub mocujących do nowych umywalek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ywalki z półpostumentem, z otworem na baterię stojącą (lub bez w zależności od rodzaju baterii), korek automatyczny - sterowany cięgnem będącym na  wyposażeniu baterii umywalkowej, nowe syfony z tworzywa sztucznego, butelkowe; szerokość umywalek minimum  55 cm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ind w:left="1211" w:hanging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 xml:space="preserve">3.1.5  Wymiana oświetlenia ściennego (nad umywalką) w   pomieszczeniach nr 3, 303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>501, 503, 504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tniejące oprawy oświetlenia ściennego (nad umywalką) zdemontować, zamontować nowe plafony ścienn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afony typu LED, o mocy minimum 10W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ind w:left="1140" w:hanging="0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 xml:space="preserve">3.1.6  Wymiana kratek wentylacyjnych w   pomieszczeniach nr 3, 303, 304, 403, 404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>501, 502, 503, 504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Należy zdemontować istniejące kratki wentylacyj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Oczyścić wlot kanałów wentylacyj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Zamontować nowe kratki wentylacyjne prostokątne, w kolorze białym, dopasowane wymiarami do istniejących otworów</w:t>
      </w: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left="1140" w:hanging="0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2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ZĘŚĆ II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>3.2.1  Prace tynkarskie i malarskie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b/>
          <w:i/>
          <w:sz w:val="22"/>
          <w:szCs w:val="22"/>
          <w:u w:val="single"/>
        </w:rPr>
        <w:t>UWAGA: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ab/>
        <w:t xml:space="preserve">Prace malarskie należy prowadzić po zdemontowaniu urządzeń elektrycznych, takich jak lampy, plafony, włączniki, gniazda wtykowe oraz grzejników, które po wykonaniu prac należy umyć i ponownie zamocować w dotychczasowych miejscach. 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rzed rozpoczęciem prac należy usunąć luźne kawałki tynku, farb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W pomieszczeniach należy usunąć wszystkie ślady zalania oraz możliwe wykwity wilgoci przy użyciu profesjonalnych środk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rzed pracami malarskimi należy wykonać prace tynkarskie, wyrównanie                              i gruntowanie powierzch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W przypadku spękań tynku należy dokonać miejscowych napraw oraz uzupełnień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1211" w:hanging="0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gładz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Kolor powłok malarskich powinien być uzgodniony z Zamawiającym (ściany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 xml:space="preserve">Ściany we wszystkich pomieszczeniach malowane minimum dwukrotn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HG Mincho Light J;Times New Roman" w:cs="Times New Roman" w:ascii="Times New Roman" w:hAnsi="Times New Roman"/>
          <w:sz w:val="22"/>
          <w:szCs w:val="22"/>
        </w:rPr>
        <w:t>Sufity we wszystkich pomieszczeniach malowane minimum dwukrotnie farbą emulsyjną w kolorze biał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o wykonaniu powłoki malarskie powinny być jednolite, bez smug i plam, zacieków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HG Mincho Light J;Times New Roman" w:cs="Times New Roman" w:ascii="Times New Roman" w:hAnsi="Times New Roman"/>
          <w:sz w:val="22"/>
          <w:szCs w:val="22"/>
        </w:rPr>
        <w:t>pęcherzy oraz śladów pędzla lub wałk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 xml:space="preserve">Powłoki powinny być niezmywalne przy zastosowaniu środków myjących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HG Mincho Light J;Times New Roman" w:cs="Times New Roman" w:ascii="Times New Roman" w:hAnsi="Times New Roman"/>
          <w:sz w:val="22"/>
          <w:szCs w:val="22"/>
        </w:rPr>
        <w:t>i dezynfekując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Malowanie instalacji wewnętrznej (piony, poziomy) wykonać z zastosowaniem właściwych  farb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 xml:space="preserve">3.2.2 Demontaż okładzin drewnianych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y wykonać demontaż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wszystkich </w:t>
      </w:r>
      <w:r>
        <w:rPr>
          <w:rFonts w:cs="Times New Roman" w:ascii="Times New Roman" w:hAnsi="Times New Roman"/>
          <w:sz w:val="22"/>
          <w:szCs w:val="22"/>
        </w:rPr>
        <w:t>drewnianych okładzin ściennych drewnianych, w tym okładziny:</w:t>
      </w:r>
    </w:p>
    <w:p>
      <w:pPr>
        <w:pStyle w:val="Akapitzlist"/>
        <w:spacing w:lineRule="auto" w:line="256" w:before="0" w:after="160"/>
        <w:ind w:left="121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ciany przy windach;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proża, słupy;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lustrada schodowa, listwy przyścienne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spacing w:lineRule="auto" w:line="256" w:before="0" w:after="160"/>
        <w:ind w:left="15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montaż należy prowadzić w sposób jak najmniej inwazyjny dla otoczenia, elementami, unikając odspajania dużych powierzchni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wory pozostałe po demontażu elementów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kładzin należy usunąć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e po usunięciu elementów należy wyrównać, przygotować do prac tynkarskich, malarskich lub okładzinowych.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>3.2.3 Demontaż i montaż balustrad schodowych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851" w:hanging="0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Demontażowi podlegają wszystkie balustrady schodowe z wyrównaniem do poziomu posadzki metalowych elementów kotwiąc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ozostałe w posadzce elementy kotwiące powinny zostać zeszlifowane do poziomu posadzki, niedopuszczalne jest pozostawienie jakichkolwiek wystających kawałk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W miejsce istniejącej dotychczas balustrady schodowej należy zamontować nową, wykonaną ze stali nierdzewnej – wzór, sposób mocowania do ustalenia przed zamontowaniem z Zamawiający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Założenia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Balustrada bezpieczna dla użytkowników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HG Mincho Light J;Times New Roman" w:cs="Times New Roman" w:ascii="Times New Roman" w:hAnsi="Times New Roman"/>
          <w:sz w:val="22"/>
          <w:szCs w:val="22"/>
        </w:rPr>
        <w:t>Wzdłuż biegów schodowych oraz przy ścianie z oknem, również wzdłuż spoczników przy ścianie z oknem – balustrada schodowa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HG Mincho Light J;Times New Roman" w:cs="Times New Roman" w:ascii="Times New Roman" w:hAnsi="Times New Roman"/>
          <w:sz w:val="22"/>
          <w:szCs w:val="22"/>
        </w:rPr>
        <w:t xml:space="preserve">Należy zachować ciągłość biegu balustrad przy przechodzeniu z biegów schodowych na spoczniki  (zamknięcie „duszy” schodów)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Wzdłuż biegów schodowych, przy ścianach pełnych – pochwyt przyścienny wykonany ze stali nierdzewnej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Maksymalny prześwit pomiędzy elementami balustrady nie większy niż 12 cm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Wysokość balustrady w stanie wykończonym nie niższa niż 110 cm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Elementy balustrady okrągłe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ochwyt ze stali nierdzewnej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Montaż słupków balustrady do warstwy konstrukcyjnej biegów schodowych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Ilość punktów mocowania zapewniająca sztywność balustrady – na każdym stopniu biegów schodowych , przy mocowaniu na spocznikach należy zachować powyższy rozstaw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Maskowanie mocowanie słupków balustrady przy pomocy rozet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851" w:hanging="0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 xml:space="preserve">3.2.4 Okładziny ceramiczne podłogowe / pas przy windach na każdej kondygnacji/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eastAsia="HG Mincho Light J;Times New Roman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HG Mincho Light J;Times New Roman" w:cs="Times New Roman" w:ascii="Times New Roman" w:hAnsi="Times New Roman"/>
          <w:sz w:val="22"/>
          <w:szCs w:val="22"/>
        </w:rPr>
        <w:t xml:space="preserve">Prace okładzinowe poprzedzone demontażem istniejącej posadzki z płytek  PCV oraz  wyrównaniem podłoża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Należy zlicować nową posadzkę z okładzin ceramicznych z istniejącym pasem posadzki  z lastrico, w razie konieczności zastosować łącznik systemowy (listwa łącząca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Elementy posadzki z różnych materiałów połączyć listwami podłogowymi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łytki I klasy jakości, w</w:t>
      </w:r>
      <w:r>
        <w:rPr>
          <w:rFonts w:cs="Times New Roman" w:ascii="Times New Roman" w:hAnsi="Times New Roman"/>
          <w:sz w:val="22"/>
          <w:szCs w:val="22"/>
        </w:rPr>
        <w:t>ielkość i kolorystyka do uzgodnienia z Zamawiającym przed rozpoczęciem prac</w:t>
      </w:r>
      <w:r>
        <w:rPr>
          <w:rFonts w:eastAsia="HG Mincho Light J;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Grubość płytek minimum 6 mm, antypoślizgowe o parametrach minimum R10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Warstwa kleju pod płytkami nie może zawierać pustych miejsc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Cokoliki systemowe albo cięte z płytek podstawowych, bez flizówek, brzeg prost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Spoina w komponującym się z płytkami kolorze, wodoodporna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851" w:hanging="0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 xml:space="preserve">3.2.5  Okładziny ścienne – tynk mozaikowy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851" w:hanging="0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Tynk mozaikowy (żywica mozaikowa) drobnoziarnista, kolorystyka do uzgodnienia z Zamawiającym układany w zakresie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1353" w:hanging="0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Ściany przy winda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as o szerokości 1,00 m wzdłuż balustrad schodowych biegów schodowych (ściany bez okien) oraz na spocznikach , układany od poziomu ok. 0,60 m od posadzk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oliczki schodów.</w:t>
      </w:r>
    </w:p>
    <w:p>
      <w:pPr>
        <w:pStyle w:val="Akapitzlist"/>
        <w:tabs>
          <w:tab w:val="clear" w:pos="709"/>
          <w:tab w:val="left" w:pos="426" w:leader="none"/>
        </w:tabs>
        <w:spacing w:before="0" w:after="200"/>
        <w:jc w:val="both"/>
        <w:rPr>
          <w:rFonts w:ascii="Times New Roman" w:hAnsi="Times New Roman" w:eastAsia="HG Mincho Light J;Times New Roman" w:cs="Times New Roman"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>3.2.6  Oznaczenia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ab/>
      </w:r>
      <w:r>
        <w:rPr>
          <w:rFonts w:eastAsia="HG Mincho Light J;Times New Roman" w:cs="Times New Roman" w:ascii="Times New Roman" w:hAnsi="Times New Roman"/>
          <w:sz w:val="22"/>
          <w:szCs w:val="22"/>
        </w:rPr>
        <w:t>Należy dostarczyć i zamontować oznaczenia pięter przy windach. Kształt liter/cyfr uzgodnić przed zamontowaniem. Wielkość co najmniej zgodna z dotychczas istniejącymi.</w:t>
      </w:r>
    </w:p>
    <w:p>
      <w:pPr>
        <w:pStyle w:val="Akapitzlist"/>
        <w:tabs>
          <w:tab w:val="clear" w:pos="709"/>
          <w:tab w:val="left" w:pos="426" w:leader="none"/>
        </w:tabs>
        <w:spacing w:before="0" w:after="200"/>
        <w:jc w:val="both"/>
        <w:rPr>
          <w:rFonts w:ascii="Times New Roman" w:hAnsi="Times New Roman" w:eastAsia="HG Mincho Light J;Times New Roman" w:cs="Times New Roman"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3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ZĘŚĆ III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>3.3.1  Prace tynkarskie i malarskie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b/>
          <w:i/>
          <w:sz w:val="22"/>
          <w:szCs w:val="22"/>
          <w:u w:val="single"/>
        </w:rPr>
        <w:t>UWAGA: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ab/>
        <w:t>Prace malarskie należy prowadzić po zdemontowaniu urządzeń elektrycznych, takich jak lampy, plafony, włączniki, gniazda wtykowe oraz grzejników, które po wykonaniu prac należy umyć i ponownie zamocować w dotychczasowych miejscach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rzed rozpoczęciem prac należy usunąć luźne kawałki tynku, farb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W pomieszczeniach należy usunąć wszystkie ślady zalania oraz możliwe wykwity wilgoci przy użyciu profesjonalnych środk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rzed pracami malarskimi należy wykonać prace tynkarskie, wyrównanie                              i gruntowanie powierzchn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W przypadku spękań tynku należy dokonać miejscowych napraw oraz uzupełnień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1211" w:hanging="0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gładz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Kolor powłok malarskich powinien być uzgodniony z Zamawiającym (ściany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 xml:space="preserve">Ściany we wszystkich pomieszczeniach malowane minimum dwukrot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HG Mincho Light J;Times New Roman" w:cs="Times New Roman" w:ascii="Times New Roman" w:hAnsi="Times New Roman"/>
          <w:sz w:val="22"/>
          <w:szCs w:val="22"/>
        </w:rPr>
        <w:t>Sufity we wszystkich pomieszczeniach malowane minimum dwukrotnie farbą emulsyjną w kolorze biały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o wykonaniu powłoki malarskie powinny być jednolite, bez smug i plam, zacieków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HG Mincho Light J;Times New Roman" w:cs="Times New Roman" w:ascii="Times New Roman" w:hAnsi="Times New Roman"/>
          <w:sz w:val="22"/>
          <w:szCs w:val="22"/>
        </w:rPr>
        <w:t>pęcherzy oraz śladów pędzla lub wałk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 xml:space="preserve">Powłoki powinny być niezmywalne przy zastosowaniu środków myjących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HG Mincho Light J;Times New Roman" w:cs="Times New Roman" w:ascii="Times New Roman" w:hAnsi="Times New Roman"/>
          <w:sz w:val="22"/>
          <w:szCs w:val="22"/>
        </w:rPr>
        <w:t>i dezynfekując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Malowanie instalacji wewnętrznej (piony, poziomy) wykonać z zastosowaniem właściwych  farb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 xml:space="preserve">3.3.2 Demontaż okładzin drewnianych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y wykonać demontaż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wszystkich </w:t>
      </w:r>
      <w:r>
        <w:rPr>
          <w:rFonts w:cs="Times New Roman" w:ascii="Times New Roman" w:hAnsi="Times New Roman"/>
          <w:sz w:val="22"/>
          <w:szCs w:val="22"/>
        </w:rPr>
        <w:t>drewnianych okładzin ściennych drewnianych, w tym okładziny:</w:t>
      </w:r>
    </w:p>
    <w:p>
      <w:pPr>
        <w:pStyle w:val="Akapitzlist"/>
        <w:spacing w:lineRule="auto" w:line="256" w:before="0" w:after="160"/>
        <w:ind w:left="121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ciany hallu głównego, korytarza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proża, słupy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ustrada schodowe, listwy przyścienne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ładziny lady recepcj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tniejące „szyldy”: RECEPCJA, SZATNIA, BAR PYSZOTKA, INFORMACJA, inne. </w:t>
      </w:r>
    </w:p>
    <w:p>
      <w:pPr>
        <w:pStyle w:val="Akapitzlist"/>
        <w:spacing w:lineRule="auto" w:line="256" w:before="0" w:after="160"/>
        <w:ind w:left="163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montaż należy prowadzić w sposób jak najmniej inwazyjny dla otoczenia, elementami, unikając odspajania dużych powierzchni.</w:t>
      </w:r>
    </w:p>
    <w:p>
      <w:pPr>
        <w:pStyle w:val="Akapitzlist"/>
        <w:numPr>
          <w:ilvl w:val="0"/>
          <w:numId w:val="2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wory pozostałe po demontażu elementów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kładzin należy usunąć.</w:t>
      </w:r>
    </w:p>
    <w:p>
      <w:pPr>
        <w:pStyle w:val="Akapitzlist"/>
        <w:numPr>
          <w:ilvl w:val="0"/>
          <w:numId w:val="2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e po usunięciu elementów należy wyrównać, przygotować do prac tynkarskich, malarskich lub okładzinowych.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851" w:hanging="0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 xml:space="preserve">3.3.3  Okładziny ścienne – tynk mozaikowy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851" w:hanging="0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Tynk mozaikowy (żywica mozaikowa) drobnoziarnista, kolorystyka do uzgodnienia z Zamawiającym układany w zakresie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ind w:left="1353" w:hanging="0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Słupy parteru (całość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as o szerokości 1,00 m wzdłuż ściany po obu stronach drzwi wewnętrznych do hallu  wind układany od poziomu ok. 0,60 m od posadzk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Pas o szerokości 1,00 m wzdłuż ściany po obu stronach korytarza hallu głównego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>3.3.4  Okładziny ścienne – okładziny kamienne marmuro podobne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e okładzinowe – lada recepcji   - okładziny kamienne marmuro podobne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tożsame z okładzinami szatni – kolorystyka do uzgodnienia  z Zamawiającym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 xml:space="preserve">3.3.5  Stolarka wewnętrzna – malowanie </w:t>
      </w:r>
    </w:p>
    <w:p>
      <w:pPr>
        <w:pStyle w:val="Normal"/>
        <w:tabs>
          <w:tab w:val="clear" w:pos="709"/>
          <w:tab w:val="left" w:pos="426" w:leader="none"/>
        </w:tabs>
        <w:ind w:left="763" w:hanging="0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  <w:u w:val="single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HG Mincho Light J;Times New Roman" w:cs="Times New Roman" w:ascii="Times New Roman" w:hAnsi="Times New Roman"/>
          <w:sz w:val="22"/>
          <w:szCs w:val="22"/>
        </w:rPr>
        <w:t xml:space="preserve">Malowanie stolarki wewnętrznej wykonać przy użyciu farby dostosowanej do malowania stolarki, po odtłuszczeniu powierzchni i wykonaniu miejscowych napraw. Do malowania należy zdemontować szyldy i klamki. Po wykonaniu malowania zamontować nowe szyldy, klamki (zamek zwykły z minimum trzema kluczami).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1212" w:hanging="0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eastAsia="HG Mincho Light J;Times New Roman" w:cs="Times New Roman" w:ascii="Times New Roman" w:hAnsi="Times New Roman"/>
          <w:b/>
          <w:sz w:val="22"/>
          <w:szCs w:val="22"/>
        </w:rPr>
        <w:t>3.3.6  Szyldy informacyjne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HG Mincho Light J;Times New Roman" w:cs="Times New Roman"/>
          <w:b/>
          <w:b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  <w:t>Należy dostarczyć i zamontować gotowe elementy informacyjne zastępujące zdemontowane , opisane w 3.3.2 punkt 1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eastAsia="HG Mincho Light J;Times New Roman" w:cs="Times New Roman"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353" w:hanging="0"/>
        <w:jc w:val="both"/>
        <w:rPr>
          <w:rFonts w:ascii="Times New Roman" w:hAnsi="Times New Roman" w:eastAsia="HG Mincho Light J;Times New Roman" w:cs="Times New Roman"/>
          <w:bCs/>
          <w:sz w:val="22"/>
          <w:szCs w:val="22"/>
        </w:rPr>
      </w:pPr>
      <w:r>
        <w:rPr>
          <w:rFonts w:eastAsia="HG Mincho Light J;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4.  Opis wymagań Zamawiającego dla całości zamówienia  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Warunki realizacji robót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odpowiedzialny za prowadzenie robót zgodnie z umową i postanowieniami niniejszej specyfikacji oraz obowiązującymi przepisami prawa, obejmującymi w szczególności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Prawo budowlane (Dz. U. z 2020 r. poz 1333 z późn. zm.);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Rozporządzenie Ministra Infrastruktury z 08.04.2019 r. w sprawie warunków technicznych, jakim powinny odpowiadać budynki i ich usytuowanie (tj, Dz.U. 2019 poz. 1065)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Ustawę z dn. 16.04.2004 r. o wyrobach budowlanych (tj. Dz.U. 2020 poz 215 z późn. zm.);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odpowiedzialny za wykonanie prac zgodnie z normami ogólnie obowiązującymi jak i powołanymi w niniejszym programie, z zasadami wiedzy technicznej oraz przepisami BHP.</w:t>
      </w:r>
    </w:p>
    <w:p>
      <w:pPr>
        <w:pStyle w:val="Tekstblokowy"/>
        <w:numPr>
          <w:ilvl w:val="0"/>
          <w:numId w:val="28"/>
        </w:numPr>
        <w:tabs>
          <w:tab w:val="clear" w:pos="709"/>
          <w:tab w:val="left" w:pos="426" w:leader="none"/>
        </w:tabs>
        <w:ind w:left="426" w:right="0" w:hanging="426"/>
        <w:rPr>
          <w:bCs/>
          <w:vanish/>
          <w:sz w:val="22"/>
          <w:szCs w:val="22"/>
        </w:rPr>
      </w:pPr>
      <w:r>
        <w:rPr>
          <w:bCs/>
          <w:color w:val="000000"/>
          <w:sz w:val="22"/>
          <w:szCs w:val="22"/>
        </w:rPr>
        <w:t>W trakcie realizacji robót Wykonawca jest</w:t>
      </w:r>
      <w:r>
        <w:rPr>
          <w:bCs/>
          <w:sz w:val="22"/>
          <w:szCs w:val="22"/>
        </w:rPr>
        <w:t xml:space="preserve"> zobowiązany znać i stosować się do przepisów zawartych we wszystkich regulacjach prawnych w zakresie ochrony środowiska na placu budowy i poza jego terenem. Wykonawca będzie stosował się do wszystkich przepisów prawnych obowiązujących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 zakresie bezpieczeństwa przeciwpożarowego. Wykonawca będzie odpowiedzialny za wszelkie straty powstałe w wyniku pożaru, który mógłby powstać w okresie realizacji robót lub został spowodowany przez któregokolwiek z jego pracowników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rakcie prowadzenia robót należy przestrzegać wszystkich aktów prawnych regulujących postepowanie w trakcie trwania pandemii oraz wewnętrznych zarządzeń właściciela budynku (np. dezynfekcja rąk, noszenie maseczek ochronnych , itp.)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owadzeniem prac w obiekcie użytkowanym należy zachować szczególną ostrożność, materiały budowlane pozostawiane na obiekcie musza być zabezpieczone przed dostępem osób postronnych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dpowiada, za jakość zastosowanych materiałów i końcową, jakość wykonanych z ich zastosowaniem robót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będzie sprawował kontrolę zgodności realizacji prowadzonych prac budowlanych z niniejszą specyfikacją, przepisami, zasadami wiedzy technicznej oraz postanowieniami warunków umowy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ecenia Zamawiającego będą wykonywane przez Wykonawcę nie później niż w czasie przez niego wyznaczonym, po ich otrzymaniu przez Wykonawcę, pod groźbą wstrzymania robót. Skutki finansowe z tego tytułu poniesie Wykonawc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ówienie b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dzie realizowane w budynku na bieżąco użytkowanym przez pracowników i inne osoby. Wykonawca obowiązany jest własnym staraniem i na własny koszt, tak zorganizowa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 xml:space="preserve">ć </w:t>
      </w:r>
      <w:r>
        <w:rPr>
          <w:rFonts w:cs="Times New Roman" w:ascii="Times New Roman" w:hAnsi="Times New Roman"/>
          <w:color w:val="000000"/>
          <w:sz w:val="22"/>
          <w:szCs w:val="22"/>
        </w:rPr>
        <w:t>prace, by umo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>liwi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ć normal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ytkowanie budynku w czasie prowadzenia robót, </w:t>
      </w:r>
      <w:r>
        <w:rPr>
          <w:rFonts w:cs="Times New Roman" w:ascii="Times New Roman" w:hAnsi="Times New Roman"/>
          <w:sz w:val="22"/>
          <w:szCs w:val="22"/>
        </w:rPr>
        <w:t>ograniczyć do niezbędneg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imum uciążliwości związane z hałasem, pyłem itp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Podczas realizacji przedmiotu umowy obowiązkiem Wykonawcy będzie zapewnienie ścisłej koordynacji z Właścicielem / Zarządcą  obiektu. 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astępstwa nieszczęśliwych wypadków oraz szkody w mieniu osób trzecich, powstałe w związku z prowadzeniem robót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prowadzenie dokumentacji związanej z wykonywaniem prac remontowo – montażowych odpowiedzialny będzie całkowicie Wykonawca robót. 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Wykonawcę obciąża usunięcie i wywóz z terenu budowy wszelkich odpadów powstałych podczas robót wraz z ich utylizacją, w tym w szczególności zdemontowanych urządzeń sanitarnych, elementów drewnianych okładzin, wszelkiego rodzaju gruzu, elementów wymienianych okładzin ścian, posadzek itp. Wykonawca odpowiada za bieżące utrzymanie czystości w miejscach wykonywania robót oraz za końcowe sprzątanie pomieszczeń gdzie realizowano roboty.  Wykonawca będzie odpowiedzialny za ochronę wszystkich materiałów i elementów wyposażenia użytych do realizacji robót od chwili rozpoczęcia do ostatecznego odbioru robót. Przez cały ten okres urządzenia lub ich elementy będą utrzymane w sposób satysfakcjonujący Zamawiającego. Może on wstrzymać realizację robót, jeśli w jakimkolwiek czasie Wykonawca zaniedbuje swoje obowiązki w tym zakresi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 Wykonawca jest obowiązany;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wiadomić wszystkich odbiorców mediów z odpowiednim wyprzedzeniem o terminie i czasie trwania ewentualnych planowanych przerw w dostawie wody, energii elektrycznej i innych mediów, 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ce przeprowadzić w sposób wykluczający możliwość przedostania się zanieczyszczeń do instalacji wodociągowej i kanalizacyjnej,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wadzić prace w sposób maksymalnie ograniczający uciążliwości związane powstawaniem hałasu, wibracji, zanieczyszczenia lub inne, towarzyszące prowadzenie robót. </w:t>
      </w:r>
    </w:p>
    <w:p>
      <w:pPr>
        <w:pStyle w:val="Normal"/>
        <w:widowControl w:val="false"/>
        <w:suppressAutoHyphens w:val="true"/>
        <w:ind w:left="1353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Materiały i urządzenia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szystkie materiały stosowane do wykonania robót muszą być fabrycznie nowe, w I gatun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Nie dopuszcza się do montażu materiałów uszkodzonych i po terminie ważności. Stosowane materiały muszą spełniać wymagania niniejszej ST oraz być wprowadzone do obrotu zgodnie zobowiązującymi w tym zakresie przepisa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Na Wykonawcy będzie spoczywał obowiązek posiadania dokumentacji wyrobu budowlanego wymaganej przez ww. ustawy lub rozporządzenia wydane na podstawie tych ustaw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yroby mające mieć zastosowanie w ramach realizacji robót podlegają protokolarnemu uzgodnieniu z Zamawiającym  przed dokonaniem zamówienia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ceptacja Zamawiającego udzielona jakiejś partii materiałów z danego źródła nie będzie znaczyć, że wszystkie materiały pochodzące z tego źródła są akceptowane automatycznie. Zamawiający ma prawo zażądać dostarczenia stosownych dokumentów dla każdej dostawy, aby udowodnić, że nadal spełniają one wymagania STWiOR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okresowo kontrolować dostarczane materiały i urządzenia, aby sprawdzić czy są one zgodne z wymaganiami specyfikacji. Zamawiający jest upoważniony do pobierania i badania próbek materiału w celu sprawdzenia jego właściwości technicznych. Wyniki tych prób stanowić mogą podstawę do aprobaty jakości danej partii materiałów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zobowiązany zapewnić przechowywanie materiałów i urządzeń zgodnie z zaleceniem producenta. Musi utrzymywać ich jakość i właściwości w takim stanie jaki jest wymagany w chwili wbudowania lub montażu. Muszą one w każdej chwili być dostępne dla przeprowadzenia inspekcji przez zarządzającego realizacją umowy aż do chwili, kiedy zostaną użyte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 !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szystkie materiały z demontażu nienadające się do użytku oraz odpady budowlane i bytowe Wykonawca własnym kosztem i staraniem usunie zgodnie z obowiązującymi przepisami tj. ustawą  o odpadach i ustawą Prawo ochrony środowisk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ymagania dla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dbiorów robót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mieszczenia zgłaszane Zamawiającemu do odbioru, po wykonaniu prac budowlanych powinny być starannie posprzątane, powierzchnie umyte, bez śladów pozostałości po materiałach budowlany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odbiorowe dotyczące wbudowanych materiałów: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uppressAutoHyphens w:val="true"/>
        <w:ind w:left="64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Zamawiający oczekuje przekazania kompletu dokumentów potwierdzających, że wbudowane materiały są dopuszczone do stosowania w budownictwie oraz spełniają wymogi innych przepisów szczegółowych.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>Dokumenty te stanowią w szczególnośc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57" w:leader="none"/>
        </w:tabs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eklarację właściwości użytkowych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57" w:leader="none"/>
        </w:tabs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wyrobów, których, to dotyczy – atesty PZH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57" w:leader="none"/>
        </w:tabs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nne atesty lub certyfikaty wymagane przepisami szczegółowymi. 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obowiązany jest skompletować w/w dokumenty w odrębnym zbiorze, wyposażonym w wykaz wbudowanych wyrobów, poświadczony przez Wykonawcę. 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Gwarancja na wykonane robo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ki gwarancji zawarte są w projekcie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ind w:left="278" w:hanging="2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  </w:t>
      </w:r>
      <w:r>
        <w:rPr>
          <w:rFonts w:cs="Times New Roman" w:ascii="Times New Roman" w:hAnsi="Times New Roman"/>
          <w:sz w:val="22"/>
          <w:szCs w:val="22"/>
          <w:u w:val="single"/>
        </w:rPr>
        <w:t>Bezpieczeństwo robót.</w:t>
      </w:r>
    </w:p>
    <w:p>
      <w:pPr>
        <w:pStyle w:val="Normal"/>
        <w:ind w:left="278" w:firstLine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odpowiedzialny za zabezpieczenie istniejących instalacji, innych obiektów i urządzeń przed uszkodzeniem spowodowanym realizacją robót stanowiących przedmiot umowy. W szczególności, Wykonawca ma obowiązek, przed rozpoczęciem prac, zlokalizować i zabezpieczyć wszystkie instalacje w rejonie planowanych robót. Wszelkie uszkodzenia istniejących instalacji, obiektów i urządzeń powstałe w związku z prowadzeniem robót przez Wykonawcę, zostaną niezwłocznie usunięte staraniem Wykonawcy i na jego koszt.</w:t>
      </w:r>
    </w:p>
    <w:p>
      <w:pPr>
        <w:pStyle w:val="Normal"/>
        <w:ind w:left="278" w:firstLine="1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jest odpowiedzialny za bezpieczeństwo i ochronę użytkowników obiektu, osób postronnych oraz mienia w związku z wykonywanymi pracami, aż do ich zakończenia, Wykonawca w tym celu wykona odpowiednie zabezpieczenia. Wykonawca dostarczy na budowę i będzie utrzymywał wyposażenie konieczne dla zapewnienia bezpieczeństwa i ochrony zdrowia. Wykonawca ma obowiązek zadbać, aby personel nie wykonywał pracy w warunkach niebezpiecznych, szkodliwych dla zdrowia oraz niespełniających odpowiednich wymagań sanitarnych. Wykonawca zapewni i będzie utrzymywał wszelkie urządzenia zabezpieczające, socjalne oraz sprzęt i odpowiednią odzież dla ochrony życia i zdrowia osób wykonujących zamówienie oraz dla zapewnienia bezpieczeństwa publicznego. Uważa się, że koszty zachowania zgodności z wspomnianymi powyżej przepisami bezpieczeństwa i ochrony zdrowia są wliczone w cenę umowną (ryczałt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4.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Pozostałe informacje. </w:t>
      </w:r>
    </w:p>
    <w:p>
      <w:pPr>
        <w:pStyle w:val="Tekstpodstawowy2"/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W uzasadnionych przypadkach dopuszcza się możliwość zastosowania rozwiązań technicznych zamiennych w stosunku do przedstawionych w niniejszym programie, o ile realizować będą te same funkcje, pod warunkiem ich akceptacji przez Zamawiającego oraz uzyskania przez Wykonawcę wszelkich niezbędnych uzgodnień z osobami trzecimi. Zmiany takie nie będą stanowić podstawy do dodatkowego wynagrodzenia dla Wykonawcy.</w:t>
      </w:r>
    </w:p>
    <w:p>
      <w:pPr>
        <w:pStyle w:val="Tekstpodstawowy2"/>
        <w:spacing w:lineRule="auto" w:line="240" w:before="0" w:after="0"/>
        <w:ind w:left="426" w:hanging="0"/>
        <w:rPr/>
      </w:pPr>
      <w:r>
        <w:rPr>
          <w:color w:val="000000"/>
          <w:sz w:val="22"/>
          <w:szCs w:val="22"/>
        </w:rPr>
        <w:t>W sprawach nieuregulowanych w STWiOR i pozostałej dokumentacji obowiązują przepisy</w:t>
      </w:r>
      <w:r>
        <w:rPr>
          <w:color w:val="000000"/>
          <w:sz w:val="22"/>
          <w:szCs w:val="22"/>
          <w:lang w:val="pl-PL"/>
        </w:rPr>
        <w:t xml:space="preserve"> ustawy</w:t>
      </w:r>
      <w:r>
        <w:rPr>
          <w:color w:val="000000"/>
          <w:sz w:val="22"/>
          <w:szCs w:val="22"/>
        </w:rPr>
        <w:t xml:space="preserve"> Prawo budowlane (Dz. U. z 2020 r. poz 1333 z późn. zm</w:t>
      </w:r>
      <w:r>
        <w:rPr>
          <w:color w:val="000000"/>
          <w:sz w:val="22"/>
          <w:szCs w:val="22"/>
          <w:lang w:val="pl-PL"/>
        </w:rPr>
        <w:t>).</w:t>
      </w:r>
      <w:r>
        <w:rPr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709" w:top="993" w:footer="47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Thorndale;Times New Roman" w:hAnsi="Thorndale;Times New Roman" w:cs="Thorndale;Times New Roman"/>
        <w:color w:val="000000"/>
      </w:rPr>
    </w:pPr>
    <w:r>
      <w:rPr>
        <w:rFonts w:cs="Thorndale;Times New Roman" w:ascii="Thorndale;Times New Roman" w:hAnsi="Thorndale;Times New Roman"/>
        <w:color w:val="000000"/>
        <w:sz w:val="20"/>
      </w:rPr>
      <w:t>WOMP, Bydgoszcz, ul. Karłowicza 26</w:t>
    </w:r>
  </w:p>
  <w:p>
    <w:pPr>
      <w:pStyle w:val="Header"/>
      <w:rPr>
        <w:rFonts w:ascii="Thorndale;Times New Roman" w:hAnsi="Thorndale;Times New Roman" w:cs="Thorndale;Times New Roman"/>
        <w:color w:val="000000"/>
      </w:rPr>
    </w:pPr>
    <w:r>
      <w:rPr>
        <w:rFonts w:cs="Thorndale;Times New Roman" w:ascii="Thorndale;Times New Roman" w:hAnsi="Thorndale;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Thorndale;Times New Roman" w:hAnsi="Thorndale;Times New Roman" w:cs="Thorndale;Times New Roman"/>
        <w:color w:val="000000"/>
      </w:rPr>
    </w:pPr>
    <w:r>
      <w:rPr>
        <w:rFonts w:eastAsia="Arial"/>
        <w:sz w:val="20"/>
      </w:rPr>
      <w:t xml:space="preserve"> </w:t>
    </w:r>
    <w:r>
      <w:rPr>
        <w:rFonts w:cs="Thorndale;Times New Roman" w:ascii="Thorndale;Times New Roman" w:hAnsi="Thorndale;Times New Roman"/>
        <w:color w:val="000000"/>
        <w:sz w:val="20"/>
      </w:rPr>
      <w:t>WOMP, Bydgoszcz, ul. Karłowicza 26</w:t>
    </w:r>
  </w:p>
  <w:p>
    <w:pPr>
      <w:pStyle w:val="Header"/>
      <w:rPr>
        <w:rFonts w:ascii="Thorndale;Times New Roman" w:hAnsi="Thorndale;Times New Roman" w:cs="Thorndale;Times New Roman"/>
        <w:color w:val="000000"/>
      </w:rPr>
    </w:pPr>
    <w:r>
      <w:rPr>
        <w:rFonts w:cs="Thorndale;Times New Roman" w:ascii="Thorndale;Times New Roman" w:hAnsi="Thorndale;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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76"/>
        </w:tabs>
        <w:ind w:left="1276" w:hanging="360"/>
      </w:pPr>
      <w:rPr>
        <w:sz w:val="22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2"/>
      <w:numFmt w:val="bullet"/>
      <w:lvlText w:val="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76"/>
        </w:tabs>
        <w:ind w:left="1276" w:hanging="360"/>
      </w:pPr>
      <w:rPr>
        <w:sz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1212" w:hanging="360"/>
      </w:pPr>
      <w:rPr>
        <w:color w:val="000000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276"/>
        </w:tabs>
        <w:ind w:left="1276" w:hanging="360"/>
      </w:pPr>
      <w:rPr>
        <w:sz w:val="22"/>
        <w:color w:val="000000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color w:val="000000"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1">
    <w:name w:val="text1"/>
    <w:qFormat/>
    <w:rPr>
      <w:vanish w:val="false"/>
      <w:shd w:fill="FFFFFF" w:val="clear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Active7">
    <w:name w:val="active7"/>
    <w:qFormat/>
    <w:rPr>
      <w:b/>
      <w:bCs/>
      <w:vanish w:val="false"/>
      <w:shd w:fill="FFFFFF" w:val="clear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Style13">
    <w:name w:val="Char Style 13"/>
    <w:qFormat/>
    <w:rPr>
      <w:shd w:fill="FFFFFF" w:val="clear"/>
    </w:rPr>
  </w:style>
  <w:style w:type="character" w:styleId="CharStyle24">
    <w:name w:val="Char Style 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CharStyle25">
    <w:name w:val="Char Style 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76" w:before="0" w:after="200"/>
      <w:jc w:val="both"/>
    </w:pPr>
    <w:rPr>
      <w:rFonts w:ascii="Times New Roman" w:hAnsi="Times New Roman" w:eastAsia="Calibri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550" w:hanging="0"/>
      <w:jc w:val="both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66" w:before="0" w:after="120"/>
      <w:ind w:hanging="460"/>
      <w:jc w:val="both"/>
    </w:pPr>
    <w:rPr>
      <w:rFonts w:ascii="Times New Roman" w:hAnsi="Times New Roman" w:cs="Times New Roman"/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9:00Z</dcterms:created>
  <dc:creator>mniechwiej</dc:creator>
  <dc:description/>
  <cp:keywords/>
  <dc:language>en-US</dc:language>
  <cp:lastModifiedBy>Windows User</cp:lastModifiedBy>
  <cp:lastPrinted>2021-03-12T10:07:00Z</cp:lastPrinted>
  <dcterms:modified xsi:type="dcterms:W3CDTF">2021-06-14T12:05:00Z</dcterms:modified>
  <cp:revision>49</cp:revision>
  <dc:subject/>
  <dc:title>zał</dc:title>
</cp:coreProperties>
</file>