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t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</w:rPr>
              <w:t>zgodnie z zał.nr 1 Regulaminu –Kryterium 1.A.pk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t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t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. /zał. nr 1 do regulaminu –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yterium 1.A.pkt 2/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6.351,00 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zesnaścietysięcytrzystapięćdziesiątjeden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żni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5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1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4-03T10:13:00Z</dcterms:modified>
  <cp:revision>4</cp:revision>
  <dc:subject/>
  <dc:title>FORMULARZ  OFERTOWY</dc:title>
</cp:coreProperties>
</file>